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formatika szakkör beszámoló</w:t>
      </w:r>
    </w:p>
    <w:p>
      <w:pPr>
        <w:pStyle w:val="Normal"/>
        <w:spacing w:lineRule="auto" w:line="360"/>
        <w:jc w:val="both"/>
        <w:rPr/>
      </w:pPr>
      <w:r>
        <w:rPr/>
      </w:r>
    </w:p>
    <w:p>
      <w:pPr>
        <w:pStyle w:val="Normal"/>
        <w:spacing w:lineRule="auto" w:line="360"/>
        <w:jc w:val="both"/>
        <w:rPr/>
      </w:pPr>
      <w:r>
        <w:rPr/>
        <w:t xml:space="preserve">Napjainkra az elektronika és az informatika fejlődése gyökeresen megváltoztatta életünket, környezetünket. Nevelni, oktatni kell a tanulókat arra, hogy az IKT használatával tudjanak tanulni, alkotni, dolgozni, művelődni, kapcsolatot teremteni. </w:t>
      </w:r>
    </w:p>
    <w:p>
      <w:pPr>
        <w:pStyle w:val="Normal"/>
        <w:spacing w:lineRule="auto" w:line="360"/>
        <w:jc w:val="both"/>
        <w:rPr/>
      </w:pPr>
      <w:r>
        <w:rPr/>
        <w:t>Erre kínált nagyon jó lehetőséget a TÁMOP 3.1.4-12/2-2012-0660 pályázat. A gyerekek számára a részvételhez semmilyen előismeret nem volt szükséges. A szakkör azzal a céllal indult, hogy az informatikai ismereteket bővítse és megszeretesse az informatikát. A kitűzött célokat meg tudtuk valósítani. A Comenius Logo kínálta lehetőségekkel ismerkedtünk meg. Lehetőségük volt a gyerekeknek a teknőcgrafika segítségével arra, hogy megtanulják a program kezelését, aki ismerte, annak pedig arra, hogy bővítse ismereteit. Az egyszerű feladatok megoldásától a bonyolultabb felé haladtunk a fokozatosság elvét követve. Az alapvető célok közül az algoritmizálás, értelmi képességek fejlesztése, összetett folyamatok nyomonkövetési képességének fejlesztése valósult meg. A gyerekek szabadon használhatták fantáziájukat, kreativitásuk fejlődött. Megismerkedtek a tanulók az animációk készítésével, mely nagyon tetszett nekik. Itt néhány kötött animáció elkészítése után, saját ötlet alapján készítettek mozgóképet. Egymásnak megmutatták, ötletet merítettek. Büszkék voltak arra, hogy képesek mozgókép készítésére. Fontos volt a koncentráció a Comenius Logo alkalmazásakor, az animációk készítése során pedig a gyermeki alkotó fantázia került előtérbe. A tematika alapján megismerkedtek a gyerekek a Paint rajzoló programmal, a Power Point készítésének lépéseivel. Ezt jól tudták alkalmazni a tanítási órák során, kisbeszámolók készítésekor. Zárásként az Interneten böngésztünk, információkat kerestünk tananyaghoz kapcsolódóan, érdeklődési körüknek megfelelően.</w:t>
      </w:r>
    </w:p>
    <w:p>
      <w:pPr>
        <w:pStyle w:val="Normal"/>
        <w:spacing w:lineRule="auto" w:line="360"/>
        <w:jc w:val="both"/>
        <w:rPr/>
      </w:pPr>
      <w:r>
        <w:rPr/>
        <w:t>A szakkör elérte célját, a gyerekek szívesen jöttek a foglalkozásokra, örültek annak, hogy új és érdekes ismereteket szerezhettek.</w:t>
      </w:r>
    </w:p>
    <w:p>
      <w:pPr>
        <w:pStyle w:val="Normal"/>
        <w:spacing w:lineRule="auto" w:line="360"/>
        <w:jc w:val="both"/>
        <w:rPr/>
      </w:pPr>
      <w:r>
        <w:rPr/>
        <w:t xml:space="preserve">„ </w:t>
      </w:r>
      <w:r>
        <w:rPr/>
        <w:t>A Logo nyelv rendszerét nem tematikus elvek szerint, hanem a tanulók igényei alapján építhetjük fel és beilleszthetünk akár programozástechnikai, matematikai, nyelvi kommunikációs elemekből is. De nem azért, mert ez a tananyag, hanem azért, mert a gyerekek akarják, hiszen a további munkájukat segíteni fogja.”</w:t>
      </w:r>
    </w:p>
    <w:p>
      <w:pPr>
        <w:pStyle w:val="Normal"/>
        <w:spacing w:lineRule="auto" w:line="360"/>
        <w:ind w:left="6372" w:firstLine="708"/>
        <w:jc w:val="both"/>
        <w:rPr/>
      </w:pPr>
      <w:r>
        <w:rPr/>
        <w:t>Bedő Ferenc</w:t>
      </w:r>
    </w:p>
    <w:p>
      <w:pPr>
        <w:pStyle w:val="Normal"/>
        <w:spacing w:lineRule="auto" w:line="360"/>
        <w:jc w:val="both"/>
        <w:rPr/>
      </w:pPr>
      <w:r>
        <w:rPr/>
      </w:r>
    </w:p>
    <w:p>
      <w:pPr>
        <w:pStyle w:val="Normal"/>
        <w:spacing w:lineRule="auto" w:line="360"/>
        <w:jc w:val="both"/>
        <w:rPr/>
      </w:pPr>
      <w:r>
        <w:rPr/>
        <w:t>E mottó alapján próbáltam a szakköri foglalkozásokat megtartani. Úgy gondolom, sikeresnek mondhatom a megvalósítást.</w:t>
      </w:r>
    </w:p>
    <w:p>
      <w:pPr>
        <w:pStyle w:val="Normal"/>
        <w:spacing w:lineRule="auto" w:line="360"/>
        <w:ind w:left="5664" w:firstLine="708"/>
        <w:jc w:val="both"/>
        <w:rPr/>
      </w:pPr>
      <w:r>
        <w:rPr/>
        <w:t>Tóthné Tencler Judit</w:t>
      </w:r>
    </w:p>
    <w:p>
      <w:pPr>
        <w:pStyle w:val="Normal"/>
        <w:spacing w:lineRule="auto" w:line="360"/>
        <w:jc w:val="both"/>
        <w:rPr/>
      </w:pPr>
      <w:r>
        <w:rPr/>
        <w:t>Tanulótól kapott visszajelzés</w:t>
      </w:r>
    </w:p>
    <w:p>
      <w:pPr>
        <w:pStyle w:val="Normal"/>
        <w:spacing w:lineRule="auto" w:line="360"/>
        <w:jc w:val="both"/>
        <w:rPr/>
      </w:pPr>
      <w:r>
        <w:rPr/>
      </w:r>
    </w:p>
    <w:p>
      <w:pPr>
        <w:pStyle w:val="Normal"/>
        <w:spacing w:lineRule="auto" w:line="360"/>
        <w:jc w:val="center"/>
        <w:rPr/>
      </w:pPr>
      <w:r>
        <w:rPr/>
        <w:t>Informatika szakkör</w:t>
      </w:r>
    </w:p>
    <w:p>
      <w:pPr>
        <w:pStyle w:val="Normal"/>
        <w:spacing w:lineRule="auto" w:line="360"/>
        <w:jc w:val="both"/>
        <w:rPr/>
      </w:pPr>
      <w:r>
        <w:rPr/>
      </w:r>
    </w:p>
    <w:p>
      <w:pPr>
        <w:pStyle w:val="Normal"/>
        <w:spacing w:lineRule="auto" w:line="360"/>
        <w:jc w:val="both"/>
        <w:rPr/>
      </w:pPr>
      <w:r>
        <w:rPr/>
        <w:t>„</w:t>
      </w:r>
      <w:r>
        <w:rPr/>
        <w:t>Informatika szakkörre 4. óta jártam egészen az 5. évfolyam végéig. Azon a szakkörön nagyon sok újat tanultam. Sokat foglalkoztunk a Comenius Logo-val. Rajzoltunk benne, fát, házat, kerítést és még nagyon sok mindent. Csináltunk benne szimmetrikus köröket, zászlót egyszer még a nevünket is le kellett írni. De foglalkoztunk még a képszerkesztővel is. Készítettünk benne süllyedő hajót, vulkán kitörést. Volt olyan óra, amikor az interneten kerestünk. Máskor pedig kipróbáltuk a google maps-ot is. Az egyszervolt.hu-n pedig fejtörő logikai játékokkal játszottunk. Ez egy nagyon hasznos szakkör volt. Én mindenkinek nagyon ajánlom! Érdemes elmenni és részt venni a szakkörön! Ha lenne rá lehetőség én újra járnék!”</w:t>
      </w:r>
    </w:p>
    <w:p>
      <w:pPr>
        <w:pStyle w:val="Normal"/>
        <w:spacing w:lineRule="auto" w:line="360"/>
        <w:jc w:val="both"/>
        <w:rPr/>
      </w:pPr>
      <w:r>
        <w:rPr/>
        <w:tab/>
        <w:tab/>
        <w:tab/>
        <w:tab/>
        <w:tab/>
        <w:tab/>
        <w:tab/>
        <w:tab/>
        <w:tab/>
        <w:t xml:space="preserve">Csibi Bence </w:t>
      </w:r>
    </w:p>
    <w:p>
      <w:pPr>
        <w:pStyle w:val="Normal"/>
        <w:spacing w:lineRule="auto" w:line="360"/>
        <w:rPr/>
      </w:pPr>
      <w:r>
        <w:rPr/>
      </w:r>
    </w:p>
    <w:p>
      <w:pPr>
        <w:pStyle w:val="Normal"/>
        <w:spacing w:lineRule="auto" w:line="360"/>
        <w:rPr/>
      </w:pPr>
      <w:r>
        <w:rPr/>
      </w:r>
    </w:p>
    <w:p>
      <w:pPr>
        <w:pStyle w:val="Normal"/>
        <w:spacing w:lineRule="auto" w:line="360"/>
        <w:jc w:val="center"/>
        <w:rPr/>
      </w:pPr>
      <w:r>
        <w:rPr/>
        <w:t>Informatika szakkör</w:t>
      </w:r>
    </w:p>
    <w:p>
      <w:pPr>
        <w:pStyle w:val="Normal"/>
        <w:spacing w:lineRule="auto" w:line="360"/>
        <w:rPr/>
      </w:pPr>
      <w:r>
        <w:rPr/>
        <w:t>„</w:t>
      </w:r>
      <w:r>
        <w:rPr/>
        <w:t xml:space="preserve">2 évet jártunk informatika szakkörre. Legtöbbet a Comenius Logo-val foglalkoztunk. Rengeteg parancsot tanultunk. Csináltunk házat, kertet, városokat. Legtöbbször mi voltunk az elsők.( de persze mások is </w:t>
      </w:r>
      <w:r>
        <w:rPr>
          <w:rFonts w:eastAsia="Wingdings" w:cs="Wingdings" w:ascii="Wingdings" w:hAnsi="Wingdings"/>
        </w:rPr>
        <w:t></w:t>
      </w:r>
      <w:r>
        <w:rPr/>
        <w:t xml:space="preserve">) Foglalkoztunk a Power Point-tal is, megtanultunk szöveget írni a diákra és képet beilleszteni. Ha lenne még ilyen szakkörre lehetőség, szívesen részt vennénk. Köszönjük a  rengeteg új ismeretet. </w:t>
      </w:r>
      <w:r>
        <w:rPr>
          <w:rFonts w:eastAsia="Wingdings" w:cs="Wingdings" w:ascii="Wingdings" w:hAnsi="Wingdings"/>
        </w:rPr>
        <w:t></w:t>
      </w:r>
      <w:r>
        <w:rPr/>
        <w:t xml:space="preserve"> </w:t>
      </w:r>
      <w:r>
        <w:rPr>
          <w:rFonts w:eastAsia="Wingdings" w:cs="Wingdings" w:ascii="Wingdings" w:hAnsi="Wingdings"/>
        </w:rPr>
        <w:t></w:t>
      </w:r>
      <w:r>
        <w:rPr/>
        <w:t>”</w:t>
      </w:r>
    </w:p>
    <w:p>
      <w:pPr>
        <w:pStyle w:val="Normal"/>
        <w:spacing w:lineRule="auto" w:line="360"/>
        <w:rPr/>
      </w:pPr>
      <w:r>
        <w:rPr/>
        <w:tab/>
        <w:tab/>
        <w:tab/>
        <w:tab/>
        <w:tab/>
        <w:tab/>
        <w:tab/>
        <w:tab/>
        <w:t>Szabó Róbert Szabó Zso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58:00Z</dcterms:created>
  <dc:creator>Tóthné Tencler Judit</dc:creator>
  <dc:description/>
  <cp:keywords/>
  <dc:language>en-US</dc:language>
  <cp:lastModifiedBy>Tóthné Tencler Judit</cp:lastModifiedBy>
  <dcterms:modified xsi:type="dcterms:W3CDTF">2015-11-09T07:41:00Z</dcterms:modified>
  <cp:revision>6</cp:revision>
  <dc:subject/>
  <dc:title>Informatika szakkör beszámoló</dc:title>
</cp:coreProperties>
</file>