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es beszámo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tényleges kezdetét megelőzően megtörtént a projektmenedzsment felállítása:projektmenedzser, pénzügyi vezető, szakmai vezető és a projektasszisztensek megbízása. Először listáztuk a feladatokat, eseményeket a szükséges dokumentumokkal, résztvevőkkel, majd elkészítettük a cselekvési ütemterveket 2014. augusztus 13-ig. Rendszeresen sor került a team ülésekre, ahol az aktuális feladatok felosztása, értékelése történt. A tanuló csoportok tanórán kívüli tevékenységeinek, foglalkozásainak beindításához felkértük a pedagógusokat és kijelöltük a foglalkozások helyszíneit. Az alább felsorolt tevékenységekhez bekértük a szükséges árajánlatokat és elkészültek a megbízási szerződések, tematikák, forgatókönyv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március 4-én beindultak az alábbi szakkörö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nte 180 tanuló 12 csoportban fejlesztheti informatikai ismeret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rendszerességgel 8 csoportban űzheti kedvenc sportját 120 tanuló. Futball, atlétika, kosárlabda és aerobik sportágakból választhattak a sportolni vágy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TÖRTÉNETI SZAKKÖ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tanuló számára nyílt lehetőség arra, hogy heti egy alkalommal ismerkedjen a helyi hagyományokkal, ellátogasson más települések múzeumaiba, megismerjen népi mesterségeket és gyarapíthassa tudását tágabb hazája hagyományainak megismer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SPORT FOGLALKOZ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só tagozatos tanulóknak 17 csoportban szervezünk hetente 1-1 alkalommal tömegsport foglalkozást. Ennek keretében a mozgás megszerettetésén túl cél még a mozgás jótékony hatásának felismertetése, a közös játék örömének megtapasztal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eddig az alábbi programok kerültek megrendezés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 május 22. Komplex közlekedési ismeretek oktatása (baleset megelőzési ismere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június 10. Komplex közlekedési ismeretek oktatása (egészségfejlesztési ismere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ét rendezvényen 250-250 tanuló vett részt egy 3 órás elméleti és gyakorlati foglalkozáson. Az előadást követően a tanulók - kisebb csoportokban - a gyakorlatban is megismerkedhettek az elméletben hallottakkal. Sor került TOTO kitöltésére is. A gyalogos és kerékpáros közlekedés szabályait gyakorolhatták a gyerekek az erre megépített pályákon. Volt elsősegély-nyújtási- és újraélesztési gyakorla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június 3. Akadályverseny 5. évfolyam, 11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június 4. Akadályverseny 6. évfolyam, 11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omásokon különböző ügyességi feladatokat kellett megoldani a csapat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június 4. Idegen nyelvi vetélke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tanulónak szerveztük a vetélkedőt német és angol nyelvből. A verseny csapatokban zajlott. Negyedikestől a nyolcadikosig minden korosztály képviseltette magát a megmérettetés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június 5. Sportágválasztó 2. évfolyam, 11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június 6. Sportágválasztó 4. évfolyam, 11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folyamok tanulói forgószínpad szerűen ismerkedhettek meg közelebbről 4 sportággal: ökölvívás, íjászat, futball és wing-tsun. A foglalkozásokon ki is próbálhatták magukat valamennyi bemutatott sportág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június 8. és 2013. október 5-én Sportkirándulás Debrecenbe, a Koppány-völgy Kalandpark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 napos sportkirándulásra került sor 250 tanuló (1-8. évfolyam) és 25 kísérő tanár részvételével. Valamennyien kipróbálták ügyességüket a különböző nehézségű pályákon. Részt vettek tollas és úszóversenyen. Foci mérkőzésekre is sor került. Volt zenés gimnasztika gyerekeknek és tanároknak egyaránt. Lehetett ping-pongozni, íjászkodni és csocsó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október 7-én egészségnapot rendeztünk, mely futással kezdődött, majd egészséges reggeli elfogyasztása után több helyszínen tápláló egészséges ételek kóstolásával, népszerűsítésével folytatódott. A nap során kerékpártúrára, vetélkedőkre, könyvbemutatóra, sportfoglalkozásokra, vérnyomás, vércukor mérésére testtömeg-index számítására is sor került. Pszichológusok foglalkoztak csoportokkal tréning formájában, és egyéni segítségnyújtásra is lehetőség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október 16-án egész napos kirándulást szerveztünk Rákóczi emlékhelyekre, négy csoportban: Sárospatakra, Szerencsre, Boldogkőváraljára és Diósgyőr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Feketéné Madar Erika</dc:creator>
  <dc:description/>
  <cp:keywords/>
  <dc:language>en-US</dc:language>
  <cp:lastModifiedBy>xy1</cp:lastModifiedBy>
  <dcterms:modified xsi:type="dcterms:W3CDTF">2015-11-09T12:14:00Z</dcterms:modified>
  <cp:revision>2</cp:revision>
  <dc:subject/>
  <dc:title/>
</cp:coreProperties>
</file>