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zöveges összefoglal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ovábbképzések az ütemezés szerint zajlanak kb. a tervezett program fele már megvalósult. 2014. február elejétől elkezdődtek az esetmegbeszélések, esetdokumentációk készítése, és elindult a családi életre neveléshez kapcsolódó intézményi innováció két fő pedagógus vezetésével. Négyféle témakörben zajlanak tréningek: családi életre nevelés szituációs gyakorlatok, dohányzást megelőző tréning, konfliktuskezelési és iskolai agressziókezelési tréning, egyéni megküzdő-képességet fejlesztő tréni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4. márciustól elkezdődtek az elsősegély-nyújtási tanfolyamok a tanulók számára és elindult a gazdasági és pénzügyi ismeretek bővítése a tudatos fogyasztói magatartás kialakulását segítő intézményi innováci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indennapos testneveléshez kapcsolódóan a beszámolási időszakban korcsolyázási alkalmakat, síelést és úszótanfolyamokat szerveztün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. március 5-én és 12-én sor került ismét komplex közlekedési ismeretek oktatására egészségfejlesztési és baleset-megelőzési témákban az alsó tagozatos (2*250 fő, 1-3 évfolyam) tanulók részére. A felső tagozatosok 2014. április 15-16-án, akadályversenyeken, az alsósok pedig 2014. április 29-30-án sportágválasztókon vettek részt, 440 diák bevonásáv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kkörök folytatódtak - heti 38 csoportban, 716 tanuló részvételév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ári táborok szervezése megfelelő ütemben hala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formatikai és az infokommunikációs eszközök beszerzése folyamatban van, az első ütemben megjelölt eszközöket leszállították, használatba helyezésük folyamatban van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14:00Z</dcterms:created>
  <dc:creator>Feketéné Madar Erika</dc:creator>
  <dc:description/>
  <cp:keywords/>
  <dc:language>en-US</dc:language>
  <cp:lastModifiedBy>xy1</cp:lastModifiedBy>
  <dcterms:modified xsi:type="dcterms:W3CDTF">2015-11-09T12:14:00Z</dcterms:modified>
  <cp:revision>2</cp:revision>
  <dc:subject/>
  <dc:title/>
</cp:coreProperties>
</file>