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öveges összefogla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olási időszakban folytatódtak a szakkörök és tréningek(Családi életre nevelés,Dohányzást megelőző, Megküzdőképesség, Konfliktuskezelési, Gazdasági-pénzügyi innováció, Családi életre neveléshez kapcsolódó innováció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zárult a pedagógus továbbképzés, 3 fő pedagógus angol KER A1 továbbképzésen vett rész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ásra került sor a média felelős és tudatos használatát elősegítő intézményi innováció keretében. 2014. szeptember végén lezajlott a Komplex közlekedési ismeretek oktatása(Baleset-megelőzési ismeretek) és elkezdődtek a lovas foglalkozás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 októberben került sor: a Komplex közlekedési ismeretek oktatására (Egészségfejlesztési ismeretek) és a hagyománnyá tehető iskolai eseményre, azaz kirándulás Rákóczi-emlékhelyekre az intézmény összes tanulójá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tanuló és 25 pedagógus kíséretében megvalósult a Sportkirándulás a Koppány-völgy Kalandpark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 október 6-án és 7-én megrendezésre kerültek sportágválasztó bemutatók alsó tagozatos diákokna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ültekintően előkészített és megszervezett Egészségnapot 2014. október 9-én tartottuk.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ervezett termékbemutatók és kóstolók, előadások, tréningek, könyvbemutató vércukor-, testtömegindex- és vérnyomásmérés, sportfoglalkozások, filmvetítés, kerékpártúra, zumba és vetélkedők az együttműködő partnereink közreműködésével balesetmentesen, jó hangulatban zajlottak. Megvásároltuk és az egészségnapon kiosztottuk a müzli szeleteket, kockasajtokat, ivójoghurtokat, teljes kiőrlésű zsemléket és az almák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. novemberben megrendeztük a soron következő idegen nyelvi vetélkedőket és az alkalomszerű mozgásos tevékenységeken belül 2x110 felső tagozatos tanuló részvételével az akadályverseny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 folytatódott az eszközök beszerzése: Egészségnapokhoz, egészségfejlesztési programokhoz:vérnyomásmérők,testsúlymérleg,személymérlegek,ambubaba,vércukorszint mérő,tesztcsík, Somadrin oldat,elsősegély dobozo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szerű pedagógiai módszerek gyakorlati megvalósulásához szükséges eszközök:20 db csoport szőnyeg, 100 db ülőpárna, 100 db egyszemélyes műanyag szék, társasjátékok, csoportfoglalkozáshoz eszközök, foglalkoztató füzetek, 25 db parafatábla, 2 db lamináló gép, 2 db fénymásol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napos testneveléshez:kosárlabda palánk,ping-pong asztal felszereléssel,védőhálós trambulinok,fejlámpa, hátizsák,tájoló,hálózsák,derékalj, matrac, pléd, polifoam, hullahopp karika, ugrálókötél,gördeszka,kosár-,kézi-,tenisz, tollas-, fitness-, futball-és gumilabdák, görkorcsolya, jégkorcsolya, gumikötél, labdafújó kompresszor, tenisz- és tollas ütők, láthatósági mellény, steppad, elliptrikus tréner, evezőpad, pulzusszámláló, lépésszámlál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 képzéshez:fólia lamináláshoz, szótárak, digitális tabló, nyomtató patronok, 6db nyomtató, falitérképek, zsírkréta, fénymásoló papír, filctoll. Beszereztük és elhelyeztük a kültéri kondincionáló- és a játszótéri eszközök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5:00Z</dcterms:created>
  <dc:creator>Feketéné Madar Erika</dc:creator>
  <dc:description/>
  <cp:keywords/>
  <dc:language>en-US</dc:language>
  <cp:lastModifiedBy>xy1</cp:lastModifiedBy>
  <dcterms:modified xsi:type="dcterms:W3CDTF">2015-11-09T12:15:00Z</dcterms:modified>
  <cp:revision>2</cp:revision>
  <dc:subject/>
  <dc:title/>
</cp:coreProperties>
</file>