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zöveges összefoglal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ási időszakban folytatódtak a szakkörök, tömegsport foglalkozások és tréningek (sportszakkörök, informatika szakkörök, Helytörténeti szakkör; Családi életre nevelés-, Dohányzás megelőzés-, Megküzdőképesség-, Konfliktuskezelési tréning, Gazdasági-pénzügyi innováció; Családi életre neveléshez kapcsolódó innováció; tantárgyak oktatásának IKT eszközökkel való támogatása innováci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alkalommal sor került esetmegbeszélésre. a Helytörténeti szakkör keretében a tanulók Budapestre kirándultak. Megvásároltuk a 4 Jó gyakorlatot: Projektoktatás-avagy a projekt pedagógia alkalmazása a mindennapokban; Tevékenység központú idegen nyelv oktatás; Az intellektuális - gondolkodási képességek - tehetségterületen kiemelkedő képességeket mutató tanulók fejlesztése; "Nem értem, túl sok szó van benne!"-Szövegértés kompetencia fejlesztése 6. és 8. évfolyam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észségnapot 2015. február 19-én tartottuk meg. A tervezett termékbemutatók és kóstolók, előadások, személyiségfejlesztő tréningek, a könyvbemutató, vércukor-, testtömegindex- és vérnyomásmérés, sportfoglalkozások, filmvetítés, kerékpártúra, zumba és vetélkedők az együttműködő partnereink közreműködésével balesetmentesen és jó hangulatban zajlottak. Megvásároltuk és kiosztottuk a müzli szeleteket, kockasajtokat, ivójoghurtokat, teljes kiőrlésű zsemléket és az almák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észségfejlesztési programokhoz kapcsolódóan megvettük a sátrakat és íjászfelszereléseket. Sor került még foglalkoztató füzetek, csoportfoglalkozáshoz szükséges eszközök és szakkönyvek vásárlására. Természettudományos ismeretek korszerű oktatásához eszközöket vettünk, valamint az alsó- és felső tagozatosoknak oktatóprogram csomagokat vásároltunk. Egészségfejlesztő-szemléletformáló iskolai programok keretén belül több alkalommal szerveztünk: úszást, lovaglást, síelést és korcsolyáz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k megvalósításához, a dokumentáláshoz tonereket és irodaszereket vettünk.  A nyilvánosság biztosításához kapcsolódóan folyamatos a honlap karbantartása és üzemelte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ült és kihelyezésre került a "D" típusú tábla, valamint a sajtómegjelenés a pályázat befejezésével kapcsolatban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örtént a betervezett könyvvizsgálat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6:00Z</dcterms:created>
  <dc:creator>Feketéné Madar Erika</dc:creator>
  <dc:description/>
  <cp:keywords/>
  <dc:language>en-US</dc:language>
  <cp:lastModifiedBy>xy1</cp:lastModifiedBy>
  <dcterms:modified xsi:type="dcterms:W3CDTF">2015-11-09T12:16:00Z</dcterms:modified>
  <cp:revision>2</cp:revision>
  <dc:subject/>
  <dc:title/>
</cp:coreProperties>
</file>