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porttábor-Pará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incstrkz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. július 14-19-ig sporttáborba vittük iskolánk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kiválasztott tanulóit. A táborban 40 gyermek és 4 kísérő pedagógus volt. Az előző évben már volt lehetőségük a gyerekeknek hasonló táborban részt venni.A pozitív visszajelzést követően megkezdődtek az előkészületek már a következő tanév elején. A korosztály vegyes volt, hiszen 9 évestől egészen 14 éves korig tartottak velünk. Az indulás előtti hetekben szülői értekezletet tartottunk a részletek megbeszélésére. 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ábor hangulatát már az elején megalapoztuk. Ismerkedési játékokkal kedveskedtünk egymásnak. Csapatok kialakítása után csatakiáltással mutatkoztak be a gyerekek egymásnak. Este izgalmas csillagtúrán vehettek részt a közeli erdőben. 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átogatást tettünk túra keretén belül, több kilométeren keresztül az Ilona-vízeséshez. Egymást támogatva, jó erőnlétben másztunk fel az erdei ösvényen, mire elérkeztünk célunkhoz. Miután visszatértünk a táborba, kipihenve a fáradalmakat, esti kincsvadászatot szerveztünk diákjainknak. </w:t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 jó időre való tekintettel ellátogattunk a Bükkszéki fürdőbe, ahol emlékezetes pillanatokat töltöttünk el együtt. A gyerekek önfeledten csúszdázhattak, úszhattak, pancsolhattak a medencék vízében. A vacsora elteltével kapitánylabdázhattak, majd mozizás közben kifújhatták magukat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zeli településre, Parádsasvárra utaztunk át, megnézni az üvegfújó mestereket. Nagy öröm volt számunkra, hogy a látvány mellett a gyakorlatban is kipróbálhatták ezt a mesterséget. Lehetőségünk volt az ott készült szép üvegtárgyak megvásárlására. Az esti program: ping-pong és csipeszjáték volt. Sokat nevettünk szórakoztunk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utazás előtti napunkon a Sástói kilátóhoz vezetett utunk. Gyönyörű környezetben sétáltunk és sok érdekes növényt és állatot figyeltünk meg. Majd busszal továbbmentünk az Adrenalin kalandparkba. Bátorságunkról adtunk bizonyságot, ahogy a játékokat kipróbáltuk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sti programunk a tábori hét lezárása volt, mely eredményhirdetéssel és az ajándékok kiosztásával ért véget. Ezután önfeledten, mosolygósan és elégedetten vettünk részt a gyerekekkel a megrendezésre került esti táncmulatságon.</w:t>
      </w:r>
    </w:p>
    <w:p>
      <w:pPr>
        <w:pStyle w:val="Nincstrkz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en nap időt szakítottunk a mozgásra: focimérkőzések, kosárlabda, kapitánylabda, ping-pong, reggeli torna, váltóversenyek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ombat reggel összepakoltunk, kitakarítottunk a szállást és fáradtan, szomorúan indultunk haza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2:00Z</dcterms:created>
  <dc:creator>Madarasiné Kozároczki Beáta</dc:creator>
  <dc:description/>
  <cp:keywords/>
  <dc:language>en-US</dc:language>
  <cp:lastModifiedBy>xy1</cp:lastModifiedBy>
  <dcterms:modified xsi:type="dcterms:W3CDTF">2015-11-10T13:42:00Z</dcterms:modified>
  <cp:revision>2</cp:revision>
  <dc:subject/>
  <dc:title/>
</cp:coreProperties>
</file>